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77335" cy="6661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" t="20370" r="2890" b="1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ΑΝΕΠΙΣΤΗΜΙΟ ΚΡΗΤ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ΑΚΤΙΚΗ ΑΣΚΗΣΗ ΦΟΙΤΗΤΩΝ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ΔΕΛΤΙΟ ΑΞΙΟΛΟΓΗΣΗΣ ΠΡΑΚΤΙΚΗΣ ΑΣΚΗΣ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Με το παρόν βεβαιώνεται ότι ο/η ..............................φοιτητής/τρια του Τμήματος .......................................του Πανεπιστημίου Κρήτης ολοκλήρωσε επιτυχώς της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....................................... και το Συμφωνητικό συνεργασίας που υπεγράφη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i/>
          <w:i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4"/>
        <w:gridCol w:w="1126"/>
        <w:gridCol w:w="943"/>
        <w:gridCol w:w="1206"/>
        <w:gridCol w:w="15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Άριστ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ολύ Καλ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Καλ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Μέ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νεπαρκή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ρωτοβουλί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Υπευθυν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Ικανότητα Συνεργασία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ποτελεσματικ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Ενδιαφέρο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Ημερομηνία....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 xml:space="preserve">Ο Υπεύθυνος του φορέα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  <w:t>(επόπτης του φοιτητή)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(ονοματεπώνυμο, υπογραφή)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71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4:00Z</dcterms:created>
  <dc:creator>misirli</dc:creator>
  <dc:description/>
  <dc:language>en-US</dc:language>
  <cp:lastModifiedBy>MiSUoC</cp:lastModifiedBy>
  <dcterms:modified xsi:type="dcterms:W3CDTF">2023-01-31T10:34:00Z</dcterms:modified>
  <cp:revision>2</cp:revision>
  <dc:subject/>
  <dc:title/>
</cp:coreProperties>
</file>